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614"/>
        <w:gridCol w:w="1740"/>
        <w:gridCol w:w="4799"/>
      </w:tblGrid>
      <w:tr>
        <w:trPr>
          <w:trHeight w:val="300" w:hRule="atLeast"/>
        </w:trPr>
        <w:tc>
          <w:tcPr>
            <w:tcW w:w="9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54A6A"/>
                <w:sz w:val="18"/>
                <w:szCs w:val="18"/>
                <w:lang w:val="en-US"/>
              </w:rPr>
              <w:t xml:space="preserve">Pedigree of </w:t>
            </w:r>
            <w:r>
              <w:rPr>
                <w:rFonts w:cs="Verdana" w:ascii="Verdana" w:hAnsi="Verdana"/>
                <w:b/>
                <w:bCs/>
                <w:color w:val="354A6A"/>
                <w:sz w:val="18"/>
                <w:szCs w:val="18"/>
                <w:lang w:val="en-US"/>
              </w:rPr>
              <w:t>Anju Go Shirai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Anju Go Shirai</w:t>
              <w:br/>
              <w:t xml:space="preserve">Red and White </w:t>
              <w:br/>
              <w:t>Japan</w:t>
              <w:br/>
              <w:t>2013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Fuuetsu Go Shirai</w:t>
              <w:br/>
              <w:t xml:space="preserve">Red and White </w:t>
              <w:br/>
              <w:t>Japan</w:t>
              <w:br/>
              <w:t>2012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Kouki Go Shirai</w:t>
              <w:br/>
              <w:t xml:space="preserve">Red and White </w:t>
              <w:br/>
              <w:t>Japan</w:t>
              <w:br/>
              <w:t>20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Ukyou Go Shirai</w:t>
              <w:br/>
              <w:t xml:space="preserve">Red and White </w:t>
              <w:br/>
              <w:t>Japan</w:t>
              <w:br/>
              <w:t>2009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ayu (Nayu) Go Shirai</w:t>
              <w:br/>
              <w:t xml:space="preserve">Red and White </w:t>
              <w:br/>
              <w:t>Japan</w:t>
              <w:br/>
              <w:t>2010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Tamahime Go Shirai</w:t>
              <w:br/>
              <w:t xml:space="preserve">Red and White </w:t>
              <w:br/>
              <w:t>Japan</w:t>
              <w:br/>
              <w:t>200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  <w:t>119th AKIHO Headquarter Show 2008 - 1st prize; 79th Ibaragi-Ten - 1st prize; 82th Kanto Soshibu-Ten - 1st prize; 4th Kantochuou-Soshibu-Ten - 1st prize; 70th Tokyo-Ten - 1st prize</w:t>
            </w: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atsukaze Go Musashi Aiwa</w:t>
              <w:br/>
              <w:t xml:space="preserve">Red and White </w:t>
              <w:br/>
              <w:t>Japan</w:t>
              <w:br/>
              <w:t>2007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omoka Go Musashi Aiwa</w:t>
              <w:br/>
              <w:t xml:space="preserve">Red and White </w:t>
              <w:br/>
              <w:t>Japan</w:t>
              <w:br/>
              <w:t>2006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Katsura Go Shirai</w:t>
              <w:br/>
              <w:t xml:space="preserve">Red and White </w:t>
              <w:br/>
              <w:t>Japan</w:t>
              <w:br/>
              <w:t>2011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INNER Akita Cup 2013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Ginji Go Shirai</w:t>
              <w:br/>
              <w:t xml:space="preserve">Red and White </w:t>
              <w:br/>
              <w:t>Japan</w:t>
              <w:br/>
              <w:t>20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Awa Unjou Go Kisarazu Nomura</w:t>
              <w:br/>
              <w:t xml:space="preserve">Red and White </w:t>
              <w:br/>
              <w:t>Japan</w:t>
              <w:br/>
              <w:t>2008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EIYOSHO WINNER 2011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ara Go Shirai</w:t>
              <w:br/>
              <w:t xml:space="preserve">Red and White </w:t>
              <w:br/>
              <w:t>Japan</w:t>
              <w:br/>
              <w:t>2006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hion Go Musashi Aiwa</w:t>
              <w:br/>
              <w:t xml:space="preserve">Red and White </w:t>
              <w:br/>
              <w:t>Japan</w:t>
              <w:br/>
              <w:t>200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  <w:t>119th AKIHO Headquarter Show 2008 - 1st prize; 79th Ibaragi-Ten - 1st prize; 82th Kanto Soshibu-Ten - 1st prize; 4th Kantochuou-Soshibu-Ten - 1st prize; 70th Tokyo-Ten - 1st prize</w:t>
            </w: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atsukaze Go Musashi Aiwa</w:t>
              <w:br/>
              <w:t xml:space="preserve">Red and White </w:t>
              <w:br/>
              <w:t>Japan</w:t>
              <w:br/>
              <w:t>2007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EIYOSHO WINNER 2011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05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ara Go Shirai</w:t>
              <w:br/>
              <w:t xml:space="preserve">Red and White </w:t>
              <w:br/>
              <w:t>Japan</w:t>
              <w:br/>
              <w:t>2006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54A6A"/>
                <w:sz w:val="14"/>
                <w:szCs w:val="14"/>
                <w:lang w:val="en-US"/>
              </w:rPr>
              <w:t xml:space="preserve">This pedigree was generated by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115098"/>
                  <w:sz w:val="14"/>
                  <w:lang w:val="en-US"/>
                </w:rPr>
                <w:t>Akita Inu Pedigree</w:t>
              </w:r>
            </w:hyperlink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3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  <w:object w:dxaOrig="1122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.15pt;width:4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2766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5" w:hanging="1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basedOn w:val="Carpredefinitoparagrafo"/>
    <w:rPr>
      <w:strike w:val="false"/>
      <w:dstrike w:val="false"/>
      <w:color w:val="1150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Rientrocorpodeltesto2">
    <w:name w:val="Rientro corpo del testo 2"/>
    <w:basedOn w:val="Normal"/>
    <w:qFormat/>
    <w:pPr>
      <w:ind w:left="1134" w:firstLine="709"/>
    </w:pPr>
    <w:rPr>
      <w:sz w:val="2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jc w:val="center"/>
    </w:pPr>
    <w:rPr>
      <w:rFonts w:ascii="Comic Sans MS" w:hAnsi="Comic Sans MS" w:cs="Comic Sans MS"/>
    </w:rPr>
  </w:style>
  <w:style w:type="paragraph" w:styleId="Testodelblocco">
    <w:name w:val="Testo del blocco"/>
    <w:basedOn w:val="Normal"/>
    <w:qFormat/>
    <w:pPr>
      <w:ind w:left="1134" w:right="567"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hyperlink" Target="http://www.akitapedigree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respin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1:00Z</dcterms:created>
  <dc:creator>M.C.T.C</dc:creator>
  <dc:description/>
  <cp:keywords/>
  <dc:language>en-US</dc:language>
  <cp:lastModifiedBy>U.M.C. NAPOLI</cp:lastModifiedBy>
  <cp:lastPrinted>2013-05-28T10:25:00Z</cp:lastPrinted>
  <dcterms:modified xsi:type="dcterms:W3CDTF">2014-10-22T11:14:00Z</dcterms:modified>
  <cp:revision>5</cp:revision>
  <dc:subject/>
  <dc:title>MINISTERO DEI TRASPORTI E DELLA NAVIGAZIONE</dc:title>
</cp:coreProperties>
</file>